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ry-R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použití v daných klinických situacích, kde zbytková vlhkost může ovlivnit bondování nebo cementaci. Obsahuje ethyl alkoh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y-Rite od Pulpdentu je sloučenina bezvodého ethyl alkoholu s organickým rozpouštědlem. Je balen v 1.2 ml stříkačkách s kanylami pro snadnou a kontrolovanou aplikaci.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použití v klinických situacích vyžadujících zcela suchou plochu. Použijte Dry-Rite před aplikací hydrofobního pečetidla fisur nebo dalších materiálů nepříznivě ovlivněných přítomností vlhkosti. Používá se také pro odstranění vlhkosti z fisur před leptá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y-Rite s ethyl alkoholem je hořlavina. Zacházejte s ním proto opatrně v bezpečné vzdálenosti od otevřeného ohně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aplikujte Dry-Rite přímo na dentin, může dojít k vysušení dentinových tubul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od k použit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šroubujte víčko stříkačky a nasaďte červenou špič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olujte ošetřovanou oblast v ústech, aby bylo vysušené místo such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pláchněte ošetřovanou oblast a ofoukněte čistým, nekontaminovaným stlačeným vzduchem, který neobsahuje olej ani vlhkos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neste malé množství Dry-Rite na požadovanou plochu. Pro maximální kontrolu aplikovaného množství netlačte na píst palcem. Doporučujeme Vám držet stříkačku mezi palcem a ukazováčkem a píst umístit do dlaně ruky. Následně pomocí palce a ukazováčku stříkačku jemně tlačte zpět do dlaně. Pro každého pacienta </w:t>
      </w:r>
      <w:r>
        <w:rPr>
          <w:b/>
          <w:sz w:val="20"/>
          <w:szCs w:val="20"/>
        </w:rPr>
        <w:t>POUŽÍVEJTE</w:t>
      </w:r>
      <w:r>
        <w:rPr>
          <w:sz w:val="20"/>
          <w:szCs w:val="20"/>
        </w:rPr>
        <w:t xml:space="preserve"> novou kanylu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urychlení schnutí ofoukněte místo nekontaminovaným stlačeným vzduch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ba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x 1.2 ml stříkač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x aplikační kany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Hu-Fa Dental</w:t>
      </w:r>
      <w:r>
        <w:rPr>
          <w:sz w:val="18"/>
        </w:rPr>
        <w:t xml:space="preserve">, Moravní 909, 765 02 Otrokovice, tel.: 577 926 226 - 27, fax: 577 926 205, e-mail: </w:t>
      </w:r>
      <w:hyperlink r:id="rId2">
        <w:r>
          <w:rPr>
            <w:rStyle w:val="InternetLink"/>
            <w:sz w:val="18"/>
          </w:rPr>
          <w:t>hufa@hufa.cz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sz w:val="18"/>
          </w:rPr>
          <w:t>www.huf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5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Y RITE – NÁVOD K POUŽITÍ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hyperlink" Target="http://www.huf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Daniel Linnert</dc:creator>
  <dc:description/>
  <cp:keywords/>
  <dc:language>en-US</dc:language>
  <cp:lastModifiedBy>Lenovo User</cp:lastModifiedBy>
  <cp:lastPrinted>2003-02-21T13:23:00Z</cp:lastPrinted>
  <dcterms:modified xsi:type="dcterms:W3CDTF">2011-06-01T08:28:00Z</dcterms:modified>
  <cp:revision>4</cp:revision>
  <dc:subject/>
  <dc:title>Tyrian SPE</dc:title>
</cp:coreProperties>
</file>